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PPLIC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o the Sixth International Design Contest Trieste Contemporanea 2004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st name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irst Name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ddress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stal Code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ity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vince/District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untry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elephone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lace and country of birth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e of birth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itizenship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fession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ducation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roup (names and citizenship of all group members)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ave you participated to the Trieste Contemporanea Design Contest before? When?</w:t>
        <w:tab/>
        <w:t>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ow did you learn about the contest?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>SIXTH INTERNATIONAL DESIGN CONTEST - TRIESTE CONTEMPORAN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24:00Z</dcterms:created>
  <dc:creator>mostra "TRIESTE CONTEMPORANEA"</dc:creator>
  <dc:description/>
  <dc:language>en-US</dc:language>
  <cp:lastModifiedBy>mostra "TRIESTE CONTEMPORANEA"</cp:lastModifiedBy>
  <dcterms:modified xsi:type="dcterms:W3CDTF">2004-01-22T17:24:00Z</dcterms:modified>
  <cp:revision>2</cp:revision>
  <dc:subject/>
  <dc:title>APPLICATION FORM</dc:title>
</cp:coreProperties>
</file>